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：</w:t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none"/>
        </w:rPr>
        <w:t>平罗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县德渊水务有限公司市政供水用户龙头水水质监测结果</w:t>
      </w:r>
    </w:p>
    <w:p>
      <w:pPr>
        <w:pStyle w:val="Normal"/>
        <w:spacing w:lineRule="exact" w:line="340"/>
        <w:ind w:left="21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</w:rPr>
        <w:t>20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</w:rPr>
        <w:t>第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</w:rPr>
        <w:t>季度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64"/>
        <w:gridCol w:w="1836"/>
        <w:gridCol w:w="1536"/>
        <w:gridCol w:w="1356"/>
        <w:gridCol w:w="1200"/>
        <w:gridCol w:w="2748"/>
        <w:gridCol w:w="837"/>
      </w:tblGrid>
      <w:tr>
        <w:trPr>
          <w:trHeight w:val="6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指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限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平均值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监测指标合格率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总大肠菌群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PN/100ml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不得检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N/100mL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不得检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eastAsia="zh-CN"/>
              </w:rPr>
              <w:t>浑浊度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NTU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菌落总数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CUF/m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砷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.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镉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.0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0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0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02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六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.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铅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.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汞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.0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氟化物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硝酸盐（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N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计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.3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.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.74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色度（铂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  <w:lang w:eastAsia="zh-CN"/>
              </w:rPr>
              <w:t>钴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色度单位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嗅和味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无异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氨（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N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计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.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 xml:space="preserve">高锰酸盐指数（以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1"/>
                <w:szCs w:val="31"/>
                <w:lang w:val="en-US" w:eastAsia="zh-CN" w:bidi="ar"/>
              </w:rPr>
              <w:t>O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计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.4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none"/>
        </w:rPr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none"/>
        </w:rPr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none"/>
        </w:rPr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none"/>
        </w:rPr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none"/>
        </w:rPr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none"/>
        </w:rPr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none"/>
        </w:rPr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none"/>
        </w:rPr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none"/>
        </w:rPr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none"/>
        </w:rPr>
      </w:r>
    </w:p>
    <w:p>
      <w:pPr>
        <w:pStyle w:val="Normal"/>
        <w:spacing w:lineRule="exact" w:line="34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none"/>
        </w:rPr>
        <w:t>平罗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县德渊水务有限公司市政供水用户龙头水水质监测结果</w:t>
      </w:r>
    </w:p>
    <w:p>
      <w:pPr>
        <w:pStyle w:val="Normal"/>
        <w:tabs>
          <w:tab w:val="clear" w:pos="420"/>
          <w:tab w:val="left" w:pos="3468" w:leader="none"/>
          <w:tab w:val="center" w:pos="7145" w:leader="none"/>
        </w:tabs>
        <w:spacing w:lineRule="exact" w:line="340"/>
        <w:ind w:left="210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ab/>
        <w:tab/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</w:rPr>
        <w:t>20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</w:rPr>
        <w:t xml:space="preserve"> 第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single"/>
        </w:rPr>
        <w:t>季度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）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09"/>
        <w:gridCol w:w="2856"/>
        <w:gridCol w:w="1284"/>
        <w:gridCol w:w="1116"/>
        <w:gridCol w:w="1116"/>
        <w:gridCol w:w="2880"/>
        <w:gridCol w:w="459"/>
      </w:tblGrid>
      <w:tr>
        <w:trPr>
          <w:trHeight w:val="11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</w:rPr>
              <w:t>指标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</w:rPr>
              <w:t>限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</w:rPr>
              <w:t>平均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监测指标合格率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pH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黑体;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不小于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6.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且不大于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8.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.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黑体;方正黑体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黑体;方正黑体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.1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黑体;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黑体;方正黑体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铝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.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1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铁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.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锰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铜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锌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.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氯化物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1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8.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9.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硫酸盐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8.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5.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73.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溶解性固体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97.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总硬度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CaCO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计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  <w:t>mg/L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50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6.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.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39.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/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说明：</w:t>
      </w:r>
    </w:p>
    <w:p>
      <w:pPr>
        <w:pStyle w:val="Normal"/>
        <w:spacing w:lineRule="exact" w:line="34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本信息来源于平罗县疾病预防控制中心。</w:t>
      </w:r>
    </w:p>
    <w:p>
      <w:pPr>
        <w:pStyle w:val="Normal"/>
        <w:spacing w:lineRule="exact" w:line="34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水质指标的检验和结果评价按照《生活饮用水卫生标准》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GB5749-20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、《生活饮用水标准检验方法》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GB/T5750-20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执行。</w:t>
      </w:r>
    </w:p>
    <w:p>
      <w:pPr>
        <w:pStyle w:val="Normal"/>
        <w:spacing w:lineRule="exact" w:line="34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监测指标合格率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%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=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单项指标检验合格数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/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该指标检验样品总数。</w:t>
      </w:r>
    </w:p>
    <w:p>
      <w:pPr>
        <w:pStyle w:val="Normal"/>
        <w:spacing w:lineRule="exact" w:line="34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括号内数据为检验样品合格数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/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检验样品总数</w:t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3:00Z</dcterms:created>
  <dc:creator>USER-</dc:creator>
  <dc:description/>
  <dc:language>en-US</dc:language>
  <cp:lastModifiedBy>ddd</cp:lastModifiedBy>
  <cp:lastPrinted>2023-04-24T15:11:00Z</cp:lastPrinted>
  <dcterms:modified xsi:type="dcterms:W3CDTF">2025-05-13T09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61136E74540FE8551BFE27B95E47B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mQ2MWNkZDE2YWVjZjcyNzhiOWRhMWRjZmVjMTU3YTQiLCJ1c2VySWQiOiI5MTAxODEzNTkifQ==</vt:lpwstr>
  </property>
  <property fmtid="{D5CDD505-2E9C-101B-9397-08002B2CF9AE}" pid="5" name="commondata">
    <vt:lpwstr>commondata</vt:lpwstr>
  </property>
</Properties>
</file>